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Принципы инвестиров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4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4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Принципы инвестиров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 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eastAsia="ko-KR"/>
        </w:rPr>
        <w:t>Содержание, классификация и основы инвестиционного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ение  инвестиции. Объекты и субъекты инвестиции, формы и виды инвестиций. Мнение студентов об инвестиционной деятельности в Р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, виды инвестиций. Классификация инвест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ямые иностранные инвестиции, их роль, цель привл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имущества и недостатки прямых инвестиций. Портфельные инвести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вестиционная деятельность в РК. Иностранные и отечественные инвесто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 и субъекты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оль инвестиций в экономике Казахста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ение  инвестиционного климата. Инвестиционная деятельность в Р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обеспечение инвестиционной деятельности Казахстана. Закон РК «Об инвестициях». «Стратегия индустриально-инновационного развития Казахстана до 2015 года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инвестиционного клим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оры, обеспечивающие привлекательность Казахст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Факторы, сдерживающие инвестиционный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Преимущества прямых иностранных инвести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уктурно-инвестиционная политика государства в условиях глобал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</w:rPr>
        <w:t>Цель: О</w:t>
      </w:r>
      <w:r>
        <w:rPr>
          <w:sz w:val="28"/>
          <w:szCs w:val="28"/>
        </w:rPr>
        <w:t>собенность и характер инвестиционной политики  Р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Понятие инвестиционной политики, цели и задачи инвестиционной пол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и характер инвестиционной политики РК. Принципы инвестиционной политики Республ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ая ИП, отраслевая И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П хозяйствующих субъектов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чники финансирования и кредитования инвестицион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Общая характеристика  источников финансирования. Состав и структура  источников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источников финансирования и  кредитования инвестиций. Состав и структура источников 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ые ресурсы. Коэффициент самофинанс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емные и привлеченные бюджетные и внебюджетные источн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бережения населения как самый дешевый и неиссякаемый источник финансирования. Сбережения, накопления и инвестиции в системе национальных сче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5.Методы финансирования инвестиц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инвестиционных институтов, их организация и механиз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астники инвестиционного рынка. Роль инвестиционных фондов и инвестиционных бан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дитование БВУ инвестиционных проектов, хозяйствующих субъектов 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долгосрочного кредитования. Основные виды кред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операции банков с ценными бумаг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en-US"/>
        </w:rPr>
        <w:t>Оптимизация инвестиционной деятельности коммерческого бан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napToGrid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ый проект и стадии его реализ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нятие инвестиционного проекта,  основные стадии  инвестиционного проекта. Классификация инвестиционных прое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Сущность   инвестиционного проекта и его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инвестиционных проектов, организация и управление инвестиционными проек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я инвести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нвестиционного проекта, его содержание, требования для его подготов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ы проектного анали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нципы проектного анализа. Основные  методы предоставления кредита и документы, необходимые для получения креди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финансовое положение заемщ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ды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ного анали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вестиционного проекта на протяжении всего жизненного цик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Шарп У.Ф., Бэйли Д.В., Алесандер Г.Д. Инвестиции. Серия: «Университетский учебник». М.2007. Инфра-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Чернов В.А. Инвестиционный анализ. Учебное пособие для вузов, обучающихся по специальностям «Бухгалтерский учёт, анализ и аудит», «Финансы и кредит», «Налоги и налогообложение». 2-е изд ГРИФ М.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жухар В.М. Практикум по иностранным инвестициям. М.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 А. Финансовые инвестиции на рынке ценных бумаг. 20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жухар В. Практикум по экономической оценке инвестиций.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Фёдоров А. Основы финансовых инвестиций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Ивасенко А. Инвестиции : источники и методы финансирования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рлова Е. Инвестиции. 2007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Гитман Л.Дж., Джонн М.Д. Основы инвестирования: Пер. с англ. - М.:   Дело,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Гейдаров М.М. Финансирование и кредитование инвестиции. – Алматы : Алматинский коммерческий институт, 200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Аньшин В.М. Инвестиционный анализ. Учебное пособие. М.: «Дело»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рголин А.М., Быстряков А.Я. Экономическая оценка инвестиций. М.: «Тандем»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Колбачев Е.Б., Ткалич Г.И. Финансы и кредит. М.: «Феникс»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Сейтказиева А.М. Инвестиционная активность предприятий Республики Казахстан. Учебное пособие. А.:Экономика, 199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Мамыров М.К. Эффективность инвестиций в промышленном производстве. А.: Экономик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Давильбекова Ж. Роль иностранных инвестиций в экономике Казахстана. Аль-пари,1-2,2001-12-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Шарп У., Александер Г., Бэйли Д. Инвестиции. – М.: Финансы и стсатистика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Байтлесова Б. Иностранные инвестиции в Казахстане. Деловая неделя, 11,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Байдильдинов Е. Инвестиционная привлекательность Казахстана зависит от совершенствования налогового законодательства. Панорама,7февраля 1997г, с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Финансово-кредитный энциклопедический // Колл. Авторов под общей ред. д.э.н., профессора Грязновой А.Г. – М.: Финансы и статистика 2004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дополнительного материала для подготовки к занятиям включ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Ы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нституция Республики Казахст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Гражданский Кодекс Республики Казахстан (общая и особенная ча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К «Об инвестициях» от 8 января 2003г. № 373-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66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К «О рынке ценных бумаг» от 2 июля 2003г. №464-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азарбаев Н.Н. «Казахстан-2030». Процветание, безопасность и улучшение благосостояния всех казахстанцев. Послание Президента страны народу Казахстана. Казахстанская правда,1997г.,21 октябр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«О микро кредитных организациях»от 06 марта 2003г. №39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рынке ценных бумаг от 06 июля 2003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б акционерных обюществах от 23 мая 2003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кредитном бюро и формирований кредитных историй в Республике Казахстан от 6 июля 2004 года №57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кон Республики Казахстан О платежах и переводах денег от 29 июня 1998 г. №23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нструктивно-нормативные акты Национального банка Казахстан (Сборник указанных актов в 4-х томах, Алматы,   1996 г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ила краткосрочного кредитования экономики Республики Казахстан. Утверждено Правлением Нацбанка Республики Казахстан 11 февраля 1994 г. (протокол №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4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ила проведения валютных операций в Республике Казахстан. Утверждено Правлением Нацбанка № 188 от 24 ноября 199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3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3"/>
        <w:rPr/>
      </w:pPr>
      <w:r>
        <w:rPr>
          <w:sz w:val="28"/>
          <w:szCs w:val="28"/>
          <w:lang w:val="kk-KZ" w:eastAsia="ko-KR"/>
        </w:rPr>
        <w:t>Периодические издания</w:t>
      </w:r>
      <w:r>
        <w:rPr>
          <w:sz w:val="28"/>
          <w:szCs w:val="28"/>
          <w:lang w:val="en-US" w:eastAsia="ko-KR"/>
        </w:rPr>
        <w:t>:</w:t>
      </w:r>
      <w:bookmarkStart w:id="0" w:name="10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Финансы и бизне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Казахстанская правда </w:t>
      </w: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kazpravda.k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Деловая неделя” -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dn.kz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Время” </w:t>
      </w: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time.kz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Панорама” -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panorama.kz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рнал "Бухгалтер и налоги" </w:t>
      </w: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http://www.bin.kz 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</w:rPr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  <w:sz w:val="28"/>
          <w:szCs w:val="28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pravda.kz/" TargetMode="External"/><Relationship Id="rId3" Type="http://schemas.openxmlformats.org/officeDocument/2006/relationships/hyperlink" Target="http://www.dn.kz/" TargetMode="External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panorama.kz/" TargetMode="External"/><Relationship Id="rId6" Type="http://schemas.openxmlformats.org/officeDocument/2006/relationships/hyperlink" Target="http://www.bin.kz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4-10-20T07:31:00Z</dcterms:modified>
  <cp:revision>46</cp:revision>
  <dc:subject/>
  <dc:title>КАЗАХСКИЙ НАЦИОНАЛЬНЫЙ УНИВЕРСИТЕТ</dc:title>
</cp:coreProperties>
</file>